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caratulado: “Solicita otorgamiento escritura traslativa de dominio a favor de la Municipalidad de Balcarce, expte. Nº 5348-Letra B-2011, donde se tramita la inscripción dominial del inmueble identificado catastralmente como: Circ. II, Secc. A, Chacra 28, Manz. 28 s, Parc.10, como equipamiento comunitario y la Parc. 11 como espacio verde de la ciu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urge del plano de subdivisión 8-4-99 anexado, que la identificación catastral del inmueble a escriturar es la nomenclatura: Circ. II, Secc. A, Chacra 28, Manz. 28 s, Parc. 10 como equipamiento comunitario y la Parc. 11 como espacio verde de la ciudad de Balcarce, y habiéndose detectado información errónea en la documental, se debe proceder a rectificar los datos catastrales consignados en la Ordenanza Nº 153/11 en la cual consta la nomenclatura inexac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2º de la Ley Nº 9533 expresa: “Constituyen bienes del dominio municipal las reservas fiscales de uso público que se hubieren cedido a la Provincia en cumplimiento de normas sobre fraccionamiento y creación de pueblos, como también las que se constituyan para equipamiento comunitario de acuerdo a la Ley Nº 8912.  Artículo 3º. En los supuestos de cesiones futuras a las Municipalidades por aplicación de la Ley Nº 8912 y normas complementarias, la aceptación de las mismas se entenderá completada al aprobarse el plano respectivo por los organismos competente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bien en cuestión según la Ley Orgánica de las Municipalidades de la Provincia de Buenos Aires, en su capítulo referido “Del Patrimonio Municipal y de su formación” Artículo 225º: (Texto según Decreto-Ley  Nº 9289/79): El patrimonio municipal está constituido por los bienes inmuebles, muebles, semovientes, créditos, títulos y acciones, adquiridos o financiados con fondos municipales, las donaciones y legados aceptados y todas las parcelas comprendidas en el área urbana que pertenezcan al Estado por dominio eminente o cuyo propietario se ignore. El dominio de los sobrantes declarados fiscales se regirá por lo dispuesto en la ley de la materia”.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nte ello se ha procedido a cumplimentar los medios legales disponibles para regularizar la situación dominial de las tierras del Partido de Balcarce, debiendo inscribirse el dominio a favor de la Municipalidad de Balcarce del inmueble designado catastralmente como Circ. II, Secc. A, Chacra 28, Manz. 28 s, Parc. 10, Partida Inmobiliaria Nº 27457 como equipamiento comunitario y la Parc. 11, Partida Inmobiliaria Nº 27458, como espacio verde de la ciu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tifícase el artículo 1º de la Ordenanza Nº 153/11, el que quedará re-</w:t>
      </w:r>
    </w:p>
    <w:p>
      <w:pPr>
        <w:pStyle w:val="Normal"/>
        <w:spacing w:lineRule="auto" w:line="360"/>
        <w:jc w:val="both"/>
        <w:rPr/>
      </w:pPr>
      <w:r>
        <w:rPr/>
        <w:t>--------------------  dactado de la siguiente forma: “Inscríbase el dominio del bien inmueble a favor de la Municipalidad de Balcarce, cuyos datos catastrales son: Circ. II, Secc. A, Chacra 28, Manz. 28 s, Parc. 10, Partida Inmobiliaria Nº 27457 como equipamiento comunitario y la Parc. 11, Partida Inmobiliaria Nº 27458, como espacio verde de la ciudad de Balcarce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25:00Z</dcterms:created>
  <dc:creator>User</dc:creator>
  <dc:description/>
  <cp:keywords/>
  <dc:language>en-US</dc:language>
  <cp:lastModifiedBy>User</cp:lastModifiedBy>
  <dcterms:modified xsi:type="dcterms:W3CDTF">2012-07-16T22:21:00Z</dcterms:modified>
  <cp:revision>4</cp:revision>
  <dc:subject/>
  <dc:title>TESTIMONIO:</dc:title>
</cp:coreProperties>
</file>